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28"/>
        </w:rPr>
        <w:t>专利一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471"/>
        <w:gridCol w:w="2569"/>
        <w:gridCol w:w="1225"/>
        <w:gridCol w:w="2520"/>
        <w:gridCol w:w="1310"/>
        <w:gridCol w:w="1355"/>
      </w:tblGrid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专利名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专利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专利类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发明人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申请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授权时间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球状氮掺杂碳载非贵金属氧还原催化剂及其制备方法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02247869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1" w:right="84" w:firstLine="13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szCs w:val="21"/>
              </w:rPr>
              <w:t>已受理申请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富氢重整气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甲烷化的催化剂及其制备方法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199071.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1" w:right="84" w:firstLine="13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林维明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已受理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富氢气体中选择性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催化剂及其制备方法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219687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1" w:right="84" w:firstLine="13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林维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受理申请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直接甲醇燃料电池阳极多元催化剂的制备方法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0031598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1" w:right="84" w:firstLine="13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胜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受理申请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甲基纤维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纳米管衍生物及其制备方法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26641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1" w:right="84" w:firstLine="13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柯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受理申请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富氢气体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甲烷化催化剂的制备方法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0032526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1" w:right="84" w:firstLine="13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林维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已受理申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089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6">
    <w:name w:val="简单回函地址"/>
    <w:basedOn w:val="Normal"/>
    <w:qFormat/>
    <w:pPr/>
    <w:rPr>
      <w:rFonts w:ascii="宋体;SimSun" w:hAnsi="宋体;SimSun" w:cs="宋体;SimSun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2:00Z</dcterms:created>
  <dc:creator>Administrator</dc:creator>
  <dc:description/>
  <cp:keywords/>
  <dc:language>en-US</dc:language>
  <cp:lastModifiedBy>yang</cp:lastModifiedBy>
  <cp:lastPrinted>2009-12-22T12:54:00Z</cp:lastPrinted>
  <dcterms:modified xsi:type="dcterms:W3CDTF">2012-10-25T08:22:00Z</dcterms:modified>
  <cp:revision>5</cp:revision>
  <dc:subject/>
  <dc:title>项目编号：                        </dc:title>
</cp:coreProperties>
</file>